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16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7 февра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Агентство недвижимости «СОДЕЙСТВИЕ» Блиновой Елены Александровны, ***** года рождения, уроженки ******, проживающей по адресу: ******, </w:t>
      </w:r>
      <w:r>
        <w:rPr>
          <w:color w:val="FF0000"/>
          <w:sz w:val="28"/>
          <w:szCs w:val="28"/>
        </w:rPr>
        <w:t xml:space="preserve">паспорт: ******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линова Е.А., являясь директором ООО Агентство недвижимости «СОДЕЙСТВИЕ» (ООО АН «СОДЕЙСТВИЕ»), расположенного по адресу: ХМАО-Югра г. Нижневартовск, ул. Спортивная, д. 13, корп. 2, кв. 55 (ИНН 8603243720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декларацию (расчет) по страховым взносам за </w:t>
      </w:r>
      <w:r>
        <w:rPr>
          <w:color w:val="000099"/>
          <w:sz w:val="28"/>
          <w:szCs w:val="28"/>
        </w:rPr>
        <w:t>6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6.08.2023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Блинова Е.А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линовой Е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№ 86032334800425600001 об административном правонарушении от 14.12.202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2.10.2023 на имя Блиновой Е.А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16.08.202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14.12.2023 в отношении ООО АН «СОДЕЙСТВ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16.08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линовой Е.А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линова Е.А. </w:t>
      </w:r>
      <w:r>
        <w:rPr>
          <w:color w:val="003399"/>
          <w:sz w:val="28"/>
          <w:szCs w:val="28"/>
        </w:rPr>
        <w:t xml:space="preserve">в течение года привлек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Агентство недвижимости «СОДЕЙСТВИЕ» Блинову Елену Александ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6312315101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